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建築相談予約申し込み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0"/>
        </w:rPr>
        <w:t>公益社団法人　日本建築家協会関東甲信越支部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建築相談室（千葉）　　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相談物件所在地</w:t>
      </w:r>
    </w:p>
    <w:tbl>
      <w:tblPr>
        <w:tblW w:w="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相談概要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希望相談日</w:t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希望日まで記入ください。</w:t>
      </w:r>
      <w:r>
        <w:rPr>
          <w:rFonts w:eastAsia="ＭＳ ゴシック;MS Gothic"/>
        </w:rPr>
        <w:t>)</w:t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希望日：　　　　　　　　　　　</w:t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希望日：</w:t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希望日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申し込みにあたり、下記の注記に同意します。</w:t>
      </w:r>
    </w:p>
    <w:p>
      <w:pPr>
        <w:pStyle w:val="Normal"/>
        <w:ind w:firstLine="4680"/>
        <w:rPr>
          <w:rFonts w:eastAsia="ＭＳ ゴシック;MS Gothic"/>
        </w:rPr>
      </w:pPr>
      <w:r>
        <w:rPr>
          <w:rFonts w:eastAsia="ＭＳ ゴシック;MS Gothic"/>
        </w:rPr>
        <w:t>住所　〒</w:t>
      </w:r>
    </w:p>
    <w:p>
      <w:pPr>
        <w:pStyle w:val="Normal"/>
        <w:ind w:firstLine="46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680"/>
        <w:rPr>
          <w:rFonts w:eastAsia="ＭＳ ゴシック;MS Gothic"/>
        </w:rPr>
      </w:pPr>
      <w:r>
        <w:rPr>
          <w:rFonts w:eastAsia="ＭＳ ゴシック;MS Gothic"/>
        </w:rPr>
        <w:t>氏名</w:t>
      </w:r>
    </w:p>
    <w:p>
      <w:pPr>
        <w:pStyle w:val="Normal"/>
        <w:ind w:firstLine="4680"/>
        <w:rPr/>
      </w:pPr>
      <w:r>
        <w:rPr>
          <w:rFonts w:eastAsia="ＭＳ ゴシック;MS Gothic"/>
        </w:rPr>
        <w:t>電話</w:t>
      </w:r>
      <w:r>
        <w:rPr>
          <w:rFonts w:eastAsia="ＭＳ ゴシック;MS Gothic"/>
        </w:rPr>
        <w:t>/</w:t>
      </w:r>
      <w:r>
        <w:rPr>
          <w:rFonts w:eastAsia="ＭＳ ゴシック;MS Gothic"/>
        </w:rPr>
        <w:t>FAX</w:t>
      </w:r>
    </w:p>
    <w:p>
      <w:pPr>
        <w:pStyle w:val="Normal"/>
        <w:ind w:firstLine="4680"/>
        <w:rPr>
          <w:rFonts w:eastAsia="ＭＳ ゴシック;MS Gothic"/>
        </w:rPr>
      </w:pPr>
      <w:r>
        <w:rPr>
          <w:rFonts w:eastAsia="ＭＳ ゴシック;MS Gothic"/>
        </w:rPr>
        <w:t>E-Mail</w:t>
      </w:r>
    </w:p>
    <w:p>
      <w:pPr>
        <w:pStyle w:val="Normal"/>
        <w:ind w:firstLine="46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：通常予約を申し込まれてから相談日まで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ヶ月以上かかることもありま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　確定した相談日と相談場所は、</w:t>
      </w:r>
      <w:r>
        <w:rPr>
          <w:rFonts w:eastAsia="ＭＳ ゴシック;MS Gothic"/>
          <w:b/>
          <w:bCs/>
          <w:u w:val="single"/>
        </w:rPr>
        <w:t>メール</w:t>
      </w:r>
      <w:r>
        <w:rPr>
          <w:rFonts w:eastAsia="ＭＳ ゴシック;MS Gothic"/>
        </w:rPr>
        <w:t>にてご連絡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sz w:val="21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sz w:val="21"/>
        </w:rPr>
        <w:t>注記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sz w:val="21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  <w:sz w:val="21"/>
        </w:rPr>
        <w:t>◎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sz w:val="21"/>
        </w:rPr>
        <w:t>相談は無料で、全て予約制です。電話相談は行っておりません。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sz w:val="21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  <w:sz w:val="21"/>
        </w:rPr>
        <w:t>◎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sz w:val="21"/>
        </w:rPr>
        <w:t>一般消費者を対象としていますので、建築に関する業務上の相談は受け付けておりません。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sz w:val="21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  <w:sz w:val="21"/>
        </w:rPr>
        <w:t>◎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sz w:val="21"/>
        </w:rPr>
        <w:t>口頭による対面相談とし、文書・図書等は提供いたしません。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sz w:val="21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  <w:sz w:val="21"/>
        </w:rPr>
        <w:t>◎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sz w:val="21"/>
        </w:rPr>
        <w:t>相談室での相談内容は、建築基準法などの規制や設計の相談、技術的な問題、工事費の問題などです。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sz w:val="21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  <w:sz w:val="21"/>
        </w:rPr>
        <w:t>◎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sz w:val="21"/>
        </w:rPr>
        <w:t>相談の上、更に現地調査を希望される場合は、担当建築家との契約となり、有料になります。</w:t>
      </w:r>
    </w:p>
    <w:sectPr>
      <w:type w:val="nextPage"/>
      <w:pgSz w:w="11906" w:h="16838"/>
      <w:pgMar w:left="1701" w:right="1410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59:00Z</dcterms:created>
  <dc:creator>（株）塩田設計事務所</dc:creator>
  <dc:description/>
  <cp:keywords/>
  <dc:language>en-US</dc:language>
  <cp:lastModifiedBy>jia10</cp:lastModifiedBy>
  <cp:lastPrinted>2014-11-08T14:50:00Z</cp:lastPrinted>
  <dcterms:modified xsi:type="dcterms:W3CDTF">2022-10-21T02:58:00Z</dcterms:modified>
  <cp:revision>4</cp:revision>
  <dc:subject/>
  <dc:title/>
</cp:coreProperties>
</file>