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509270</wp:posOffset>
                </wp:positionV>
                <wp:extent cx="113538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-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pt;mso-wrap-distance-left:9.05pt;mso-wrap-distance-right:9.05pt;mso-wrap-distance-top:0pt;mso-wrap-distance-bottom:0pt;margin-top:-40.1pt;mso-position-vertical-relative:text;margin-left:36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-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書類審査に利用しますので、設計の概要を下記様式に沿っ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設計概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7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何を目指した提案でしょう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敷地の住所を記してください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また、あなたがこの敷地を選んだ理由を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提案する施設あるいは場所では、どんな人たちがどんな使い方をすることを期待しています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主な構造材料はなんですか？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21-02-13T22:11:00Z</cp:lastPrinted>
  <dcterms:modified xsi:type="dcterms:W3CDTF">2023-12-14T01:56:00Z</dcterms:modified>
  <cp:revision>23</cp:revision>
  <dc:subject/>
  <dc:title/>
</cp:coreProperties>
</file>