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出展のお願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」を開催いたしま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に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きま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事前参加表明へのご回答をお願いいたします。参加表明については、フォームまたは回答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メール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どちらかの方法でご回答下さい。出展しない場合もご回答いただければ幸いで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審査資料につきまして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月中旬頃に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に掲載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wave"/>
        </w:rPr>
      </w:r>
    </w:p>
    <w:p>
      <w:pPr>
        <w:pStyle w:val="Normal"/>
        <w:pBdr/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程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審査資料提出　必着締切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午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搬入・設置　午後：展示（工学院大学）</w:t>
      </w:r>
    </w:p>
    <w:p>
      <w:pPr>
        <w:pStyle w:val="Normal"/>
        <w:pBdr/>
        <w:tabs>
          <w:tab w:val="clear" w:pos="960"/>
          <w:tab w:val="left" w:pos="993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公開審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審査員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飯田善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築家）</w:t>
      </w:r>
    </w:p>
    <w:p>
      <w:pPr>
        <w:pStyle w:val="Normal"/>
        <w:pBdr/>
        <w:tabs>
          <w:tab w:val="clear" w:pos="960"/>
          <w:tab w:val="left" w:pos="851" w:leader="none"/>
        </w:tabs>
        <w:ind w:hanging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、搬出</w:t>
      </w:r>
    </w:p>
    <w:p>
      <w:pPr>
        <w:pStyle w:val="Normal"/>
        <w:ind w:right="-7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表明回答締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（予定でも結構で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1155CC"/>
            <w:sz w:val="21"/>
            <w:szCs w:val="21"/>
            <w:u w:val="single"/>
          </w:rPr>
          <w:t>https://forms.gle/g6FaVcUcJzHNpofc6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25400</wp:posOffset>
            </wp:positionV>
            <wp:extent cx="8382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2" t="6113" r="6981" b="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表明書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QR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ド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回答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学院修士設計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　出展する（１点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点）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今回は出展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学院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科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専攻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（窓口）教員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料振込に際し、書類が必要な場合は、下記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書類：□ 見積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納品書 □ 請求書 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の他（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書類宛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信欄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回答先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JI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関東甲信越支部事務局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中山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nakayama@jia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:03-3408-8294</w:t>
      </w:r>
    </w:p>
    <w:sectPr>
      <w:headerReference w:type="default" r:id="rId5"/>
      <w:type w:val="nextPage"/>
      <w:pgSz w:w="11906" w:h="16838"/>
      <w:pgMar w:left="1077" w:right="1077" w:gutter="0" w:header="454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【</w:t>
    </w:r>
    <w:r>
      <w:rPr/>
      <w:t>FILE.1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6FaVcUcJzHNpofc6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knakayama@jia.or.j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3:00Z</dcterms:created>
  <dc:creator>石田 敏明</dc:creator>
  <dc:description/>
  <cp:keywords/>
  <dc:language>en-US</dc:language>
  <cp:lastModifiedBy>kksknote</cp:lastModifiedBy>
  <cp:lastPrinted>2015-12-02T13:22:00Z</cp:lastPrinted>
  <dcterms:modified xsi:type="dcterms:W3CDTF">2023-01-10T06:00:00Z</dcterms:modified>
  <cp:revision>12</cp:revision>
  <dc:subject/>
  <dc:title/>
</cp:coreProperties>
</file>