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Cs w:val="21"/>
        </w:rPr>
        <w:t>公益社団法人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日本建築家協会（ＪＩＡ）東北支部</w:t>
      </w:r>
    </w:p>
    <w:p>
      <w:pPr>
        <w:pStyle w:val="Normal"/>
        <w:spacing w:lineRule="exact" w:line="300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2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回ＪＩＡ東北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建築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大賞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2022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応募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登録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 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応募締切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日必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217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作品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24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品所在地（住所）</w:t>
            </w:r>
          </w:p>
          <w:p>
            <w:pPr>
              <w:pStyle w:val="Normal"/>
              <w:spacing w:before="240" w:after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関連する地域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6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20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竣工（完成・実施）</w:t>
            </w:r>
          </w:p>
          <w:p>
            <w:pPr>
              <w:pStyle w:val="Normal"/>
              <w:spacing w:before="0" w:after="240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月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月末日まで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竣工したものが応募対象で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建築完了検査 検査済証の記日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まちづり活動等は終了が確認できる期日によ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</w:tr>
      <w:tr>
        <w:trPr>
          <w:trHeight w:val="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品の用途または活動</w:t>
            </w:r>
          </w:p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具体的な用途、目的等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者　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646"/>
        <w:gridCol w:w="170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者氏名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（勤務先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I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</w:tr>
      <w:tr>
        <w:trPr>
          <w:trHeight w:val="567" w:hRule="atLeast"/>
        </w:trPr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ＰＤ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級建築士番号</w:t>
            </w:r>
          </w:p>
        </w:tc>
      </w:tr>
      <w:tr>
        <w:trPr>
          <w:trHeight w:val="53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建築主またはそれに準ずる依頼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71"/>
        <w:gridCol w:w="3194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（代表者名）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・自治体　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名</w:t>
            </w:r>
          </w:p>
        </w:tc>
      </w:tr>
      <w:tr>
        <w:trPr/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工者または製作者、実施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0"/>
        <w:gridCol w:w="52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0" w:name="_Hlk5019229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役職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</w:tr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問合せ、選考通知等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84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振込先　　七十七銀行　県庁支店　普通預金　口座番号９１０８２７１</w:t>
      </w:r>
    </w:p>
    <w:p>
      <w:pPr>
        <w:pStyle w:val="Normal"/>
        <w:spacing w:lineRule="exact" w:line="240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名　公益社団法人　日本建築家協会東北支部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振込み用紙控えのコピーを裏面に貼り付けてください。（振込手数料は各自ご負担ください）</w:t>
      </w:r>
    </w:p>
    <w:sectPr>
      <w:type w:val="nextPage"/>
      <w:pgSz w:w="11906" w:h="16838"/>
      <w:pgMar w:left="1418" w:right="1418" w:gutter="0" w:header="0" w:top="429" w:footer="0" w:bottom="28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07:00Z</dcterms:created>
  <dc:creator>.</dc:creator>
  <dc:description/>
  <cp:keywords/>
  <dc:language>en-US</dc:language>
  <cp:lastModifiedBy>相田 さくら</cp:lastModifiedBy>
  <cp:lastPrinted>2022-08-06T17:37:00Z</cp:lastPrinted>
  <dcterms:modified xsi:type="dcterms:W3CDTF">2022-08-22T12:46:00Z</dcterms:modified>
  <cp:revision>8</cp:revision>
  <dc:subject/>
  <dc:title>社団法人日本建築家協会（ＪＩＡ）東北支部</dc:title>
</cp:coreProperties>
</file>